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4.04.2024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280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многоквартирного дома, расположенного по адресу:</w:t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верь, ул. 2-ая Грибоедова, д. 8/1, аварийным и подлежащим сносу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Твери от 06.08.2014 № 895            «О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, заключением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11.04.2024 № 11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г. Тверь,       ул. 2-ая Грибоедова, д. 8/1, аварийным и подлежащим сносу в связи с физическим износом в процессе эксплуатации здания в ц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ереселение граждан из многоквартирного дома, расположенного по адресу: г. Тверь, ул. 2-ая Грибоедова, д. 8/1, осуществляется в соответствии с </w:t>
      </w:r>
      <w:r>
        <w:rPr>
          <w:bCs/>
          <w:sz w:val="28"/>
          <w:szCs w:val="28"/>
        </w:rPr>
        <w:t>муниципальной программой города Твери «Обеспечение доступным жильем населения города Твери» на 2021-2026 годы, утвержденной п</w:t>
      </w:r>
      <w:r>
        <w:rPr>
          <w:sz w:val="28"/>
          <w:szCs w:val="28"/>
        </w:rPr>
        <w:t>остановлением Администрации города Твери от 01.10.2019 № 120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снос многоквартирного дома, расположенного по адресу:   г. Тверь, ул. 2-ая Грибоедова, д. 8/1, осуществляется в соответствии с </w:t>
      </w:r>
      <w:r>
        <w:rPr>
          <w:bCs/>
          <w:sz w:val="28"/>
          <w:szCs w:val="28"/>
        </w:rPr>
        <w:t>муниципальной программой города Твери «Обеспечение доступным жильем населения города Твери» на 2021-2026 годы, утвержденной п</w:t>
      </w:r>
      <w:r>
        <w:rPr>
          <w:sz w:val="28"/>
          <w:szCs w:val="28"/>
        </w:rPr>
        <w:t>остановлением Администрации города Твери от 01.10.2019 № 120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ведомить нанимателей и собственников жилых помещений в многоквартирном доме, расположенном по адресу: г. Тверь, ул. 2-ая Грибоедова,      д. 8/1, об издании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гражданам, проживающим в многоквартирном доме, расположенном по адресу: г. Тверь, ул. 2-ая Грибоедова, д. 8/1, предложения о предоставлении помещений маневренного фонда для временного про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ить и организовать предъявление собственникам жилых помещений требований о сносе многоквартирного дома, расположенного по адресу: г. Тверь, ул. 2-ая Грибоедова, д. 8/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Направить в Управление Федеральной службы государственной регистрации, кадастра и картографии по Тверской области, Управление МВД России по Тверской области копию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Направить в Министерство строительства Тве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остановления и копию заключения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11.04.2024 № 1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для внесения изменений в региональную программу по проведению капитального ремонта общего имущества в многоквартирных домах на территории Тверской области на 2014-2043 годы, утвержденную постановлением Правительства Тверской области от 24.12.2013 № 690-пп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Направить в департамент управления имуществом и земельными ресурсами администрации города Твери документы, предусмотренные статьей 55.31 Градостроительного кодекса Российской Федерации, подтверждающие снос многоквартирного дома, расположенного по адресу: г. Тверь, ул. 2-ая Грибоедова,    д. 8/1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5. Департаменту управления имуществом и земельными ресурсами администрации города Твер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, если собственники жилых помещений многоквартирного дома, расположенного по адресу: г. Тверь, ул. 2-ая Грибоедова, д. 8/1, не осуществят снос дома в установленный в требованиях срок, в порядке, предусмотренном </w:t>
      </w:r>
      <w:hyperlink r:id="rId2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организовать процедуру изъятия земельного участка, на котором расположен многоквартирный дом, и жилых помещений, находящихся в собственности граждан, в муниципальную соб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сле расселения собственников и нанимателей жилых помещений, сноса  многоквартирного дома списать с бухгалтерского учета и исключить из реестра муниципальной собственности многоквартирный дом, расположенный по адресу:     г. Тверь, ул. 2-ая Грибоедова, д. 8/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Администрации Заволжского района в городе Твери со дня вступления в силу настоящего постановления прекратить предоставление муниципальной услуги «Передача жилых помещений в собственность граждан» в отношении жилых помещений многоквартирного дома, расположенного по адресу: г. Тверь, ул. 2-ая Грибоедова, д. 8/1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 xml:space="preserve">                                                          А.В. Ого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763801F542CBBE6D413DE7A4FAFC73F80D43E86186A64A1C0CE67C95DA829A3CC7F5A9189A7BC0C3C1671EBEB0EAC112DE25D306197717F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0:00Z</dcterms:created>
  <dc:creator>Админисратор</dc:creator>
  <dc:description/>
  <cp:keywords/>
  <dc:language>en-US</dc:language>
  <cp:lastModifiedBy>Наталья В. Бочарова</cp:lastModifiedBy>
  <cp:lastPrinted>2024-04-12T13:58:00Z</cp:lastPrinted>
  <dcterms:modified xsi:type="dcterms:W3CDTF">2024-04-24T11:27:00Z</dcterms:modified>
  <cp:revision>3</cp:revision>
  <dc:subject/>
  <dc:title>ПОСТАНОВЛЕНИЕ</dc:title>
</cp:coreProperties>
</file>